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Insert Da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ert Student/Teacher Na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ert School Addre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ty, State Z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hone: XXX-XXX-XXX ext. XX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ar 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aragraph:  Why are you saying Thank you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/>
        <w:t>What did they donate?  How much did they give?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/>
        <w:t>How did their contribution help your fundraising efforts?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/>
        <w:t>How close are you to reaching your goal?_________________________________ 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aragraph: Why is their donation so importa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/>
        <w:t>Did it help you make a purchase? 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/>
        <w:t>Why is this technology so important to you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/>
        <w:t>How has their donation helped reach your goal?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aragraph:  How can they learn mo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Visit </w:t>
      </w:r>
      <w:hyperlink r:id="rId2">
        <w:r>
          <w:rPr>
            <w:rStyle w:val="InternetLink"/>
          </w:rPr>
          <w:t>www.digitalwish.com</w:t>
        </w:r>
      </w:hyperlink>
      <w:r>
        <w:rPr/>
        <w:t xml:space="preserve"> to track the progress of their goal or to make more don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mind donors that they can also refer others to donate – </w:t>
      </w:r>
      <w:r>
        <w:rPr>
          <w:i/>
          <w:iCs/>
        </w:rPr>
        <w:t>anyone</w:t>
      </w:r>
      <w:r>
        <w:rPr/>
        <w:t xml:space="preserve"> can help to donate funds for their purch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ther closing remarks: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>Thanks so much for your generous contribution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Teachers Name/Students Name Printed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Teachers Position/Title or Students Grade Level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cono" w:hAnsi="Pocono" w:cs="Pocono"/>
        <w:shadow/>
      </w:rPr>
    </w:pPr>
    <w:r>
      <w:rPr>
        <w:rFonts w:cs="Pocono" w:ascii="Pocono" w:hAnsi="Pocono"/>
        <w:shadow/>
      </w:rPr>
      <w:t>Read about our school’s Digital Wish at www.digitalwish.co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wish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5:00Z</dcterms:created>
  <dc:creator>Jen Sweeney</dc:creator>
  <dc:description/>
  <dc:language>en-US</dc:language>
  <cp:lastModifiedBy> </cp:lastModifiedBy>
  <dcterms:modified xsi:type="dcterms:W3CDTF">2007-03-12T19:55:00Z</dcterms:modified>
  <cp:revision>4</cp:revision>
  <dc:subject/>
  <dc:title>Insert Teacher Name</dc:title>
</cp:coreProperties>
</file>